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Сведения о численности муниципальных служащих администрации муниципального образования Юго-Восточное Суворовского района, работников муниципальных учреждений с указанием фактических затрат на их содержание за 1-е полугодие 2021 год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983"/>
        <w:gridCol w:w="3090"/>
      </w:tblGrid>
      <w:tr>
        <w:trPr>
          <w:trHeight w:val="75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е затра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работ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</w:tr>
      <w:tr>
        <w:trPr>
          <w:trHeight w:val="20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К «КДО Юго-Восточное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Сервис Юго-Восток"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2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8:00Z</dcterms:created>
  <dc:creator>ПК6</dc:creator>
  <dc:description/>
  <cp:keywords/>
  <dc:language>en-US</dc:language>
  <cp:lastModifiedBy>USER</cp:lastModifiedBy>
  <cp:lastPrinted>2019-10-04T15:36:00Z</cp:lastPrinted>
  <dcterms:modified xsi:type="dcterms:W3CDTF">2021-07-05T13:40:00Z</dcterms:modified>
  <cp:revision>4</cp:revision>
  <dc:subject/>
  <dc:title/>
</cp:coreProperties>
</file>